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1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uppressAutoHyphens w:val="true"/>
        <w:spacing w:before="480" w:after="360"/>
        <w:jc w:val="both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Забайкальского муниципального округа на 2025-2028 год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декабря 2008 № 273-ФЗ «О противодействии коррупции», Законом Забайкальского края от 25 июля 2008 г. № 18-ЗЗК «О противодействии коррупции в Забайкальском крае», статьи 31 Устава Забайкальского муниципального округа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противодействию коррупции в Забайкальском крае на 2025-2028 годы (далее – План мероприятий);</w:t>
      </w:r>
    </w:p>
    <w:p>
      <w:pPr>
        <w:pStyle w:val="Style26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публиковать в печатном издании Администрации Забайкальского муниципального округа "Забайкальское обозрение" на официальном сайте Забайкальского муниципального округа.</w:t>
      </w:r>
    </w:p>
    <w:p>
      <w:pPr>
        <w:pStyle w:val="Style26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за настоящим постановлением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suppressAutoHyphens w:val="true"/>
        <w:jc w:val="right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suppressAutoHyphens w:val="true"/>
        <w:jc w:val="right"/>
        <w:rPr>
          <w:rFonts w:cs="Arial"/>
        </w:rPr>
      </w:pPr>
      <w:r>
        <w:rPr>
          <w:rFonts w:cs="Arial"/>
        </w:rPr>
        <w:t>Постановлением администрации муниципального района</w:t>
      </w:r>
    </w:p>
    <w:p>
      <w:pPr>
        <w:pStyle w:val="Normal"/>
        <w:suppressAutoHyphens w:val="true"/>
        <w:jc w:val="right"/>
        <w:rPr>
          <w:rFonts w:cs="Arial"/>
        </w:rPr>
      </w:pPr>
      <w:r>
        <w:rPr>
          <w:rFonts w:cs="Arial"/>
        </w:rPr>
        <w:t>«Забайкальский район»</w:t>
      </w:r>
    </w:p>
    <w:p>
      <w:pPr>
        <w:pStyle w:val="Normal"/>
        <w:suppressAutoHyphens w:val="true"/>
        <w:jc w:val="right"/>
        <w:rPr>
          <w:rFonts w:cs="Arial"/>
        </w:rPr>
      </w:pPr>
      <w:r>
        <w:rPr>
          <w:rFonts w:cs="Arial"/>
        </w:rPr>
        <w:t>от «02» апреля 2025 г. № 518</w:t>
      </w:r>
    </w:p>
    <w:p>
      <w:pPr>
        <w:pStyle w:val="Normal"/>
        <w:suppressAutoHyphens w:val="tru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  <w:t xml:space="preserve">План </w:t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  <w:t>мероприятий по противодействию коррупции в администрации Забайкальского муниципального округа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на 2025-2028 годы</w:t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47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uppressAutoHyphens w:val="tru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Рассмотрение результатов выполнения плана работы комиссии </w:t>
            </w:r>
            <w:r>
              <w:rPr>
                <w:bCs/>
              </w:rPr>
              <w:t>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</w:t>
            </w:r>
            <w:r>
              <w:rPr>
                <w:rFonts w:cs="Arial"/>
              </w:rPr>
              <w:t xml:space="preserve"> на 2025-2028 годы структурными подразделениями администрации Забайкальского муниципального округа на заседаниях комиссии </w:t>
            </w:r>
            <w:r>
              <w:rPr>
                <w:bCs/>
              </w:rPr>
              <w:t>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rFonts w:cs="Arial"/>
              </w:rPr>
            </w:pPr>
            <w:r>
              <w:rPr>
                <w:bCs/>
              </w:rPr>
              <w:t>Комиссия по соблюдению требований к служебному поведению муниципальных служащих Администрации Забайкальского муниципального округа и урегулированию конфликта интересов,</w:t>
            </w:r>
            <w:r>
              <w:rPr>
                <w:rFonts w:cs="Arial"/>
              </w:rPr>
              <w:t xml:space="preserve"> структурные подразделения администрации </w:t>
            </w:r>
            <w:r>
              <w:rPr>
                <w:bCs/>
              </w:rPr>
              <w:t>Забайкаль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1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2"/>
              </w:rPr>
              <w:t>Рассмотрение на заседаниях Комиссии информации: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2"/>
              </w:rPr>
              <w:t>1.О работе структурных подразделений и учреждений Администрации Забайкальского муниципального округа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rStyle w:val="22"/>
              </w:rPr>
              <w:t>2. О деятельности структурных подразделений и учреждений Администрации Забайкальского муниципального округа</w:t>
            </w:r>
            <w:r>
              <w:rPr>
                <w:color w:val="000000"/>
                <w:lang w:bidi="ru-RU"/>
              </w:rPr>
              <w:t xml:space="preserve"> по реализации государственной политики в сфере противодействия корруп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22"/>
              </w:rPr>
              <w:t>3.</w:t>
            </w:r>
            <w:r>
              <w:rPr>
                <w:rStyle w:val="1"/>
              </w:rPr>
              <w:t xml:space="preserve"> </w:t>
            </w:r>
            <w:r>
              <w:rPr>
                <w:rStyle w:val="22"/>
              </w:rPr>
              <w:t>об организации работы по соблюдению муниципальными служащими замещающими должности муниципальной службы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rStyle w:val="22"/>
              </w:rPr>
              <w:t>4.</w:t>
            </w:r>
            <w:r>
              <w:rPr>
                <w:color w:val="000000"/>
                <w:lang w:bidi="ru-RU"/>
              </w:rPr>
              <w:t xml:space="preserve"> о мерах по предотвращению и урегулированию конфликта интересов, принятых лицами, замещающими муниципальные должности.</w:t>
            </w:r>
          </w:p>
          <w:p>
            <w:pPr>
              <w:pStyle w:val="Normal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</w:rPr>
              <w:t xml:space="preserve">1.2 полугодие 2025-2028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по правовым и кадровым вопросам Администрации Забайкальского муниципального округа, структурные подразделения администрации </w:t>
            </w:r>
            <w:r>
              <w:rPr>
                <w:bCs/>
              </w:rPr>
              <w:t>Забайкаль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Style w:val="22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, а также их методическое сопровождение в целях организации работы по профилактике коррупционных и иных правонарушений в деятельности исполнительных органов, государственных органов, органов местного самоупра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</w:rPr>
              <w:t xml:space="preserve">Ежегод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рганизация обмена информации о правонарушениях коррупционного характера с правоохранительными орган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025-2028 гг. при наличии основ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роведение в установленном порядке заседаний комиссии по соблюдению требований к служебному поведению муниципальных служащих, руководителей подведомственных учреждений и урегулированию конфликта интересов в Администрации Забайкальского муниципальн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025-2028 гг. при наличии основ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rFonts w:cs="Arial"/>
              </w:rPr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казание консультативной помощи в сфере противодействия коррупции структурным подразделениям администрации округа, учреждениям, подведомственных администрации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 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rFonts w:cs="Arial"/>
              </w:rPr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 по повышению эффективности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Проведение антикоррупционной экспертизы нормативных правовых актов администрации Забайкальского района, проектов постановлений, распоряжений администрации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bCs/>
              </w:rPr>
              <w:t>Отдел по правовым и кадров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одготовка предложений и проектов нормативных правовых актов администрации Забайкальского района в целях приведения в соответствии с вновь принятыми федеральными и краевыми нормативными правовыми актами нормативных правовых актов администрации Забайкальского муниципального округа, направленных на реализацию мер по противодействию корруп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bCs/>
              </w:rPr>
              <w:t>Структурные подразделения администрации муниципального Забайкальского округ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 по систематизации и актуализации нормативной правовой базы в области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Актуализация нормативных правовых актов по противодействия коррупц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025-2028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вышение эффективности мер по предотвращению и урегулированию конфликта интере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Контроль за обеспечением своевременного предоставления сведений о доходах, расходах, об имуществе и обязательствах имущественного характера лицами, замещающими муниципальные должности и должности муниципальной службы администрации округа, осуществление полномочий по которым влечет за собой обязанности предоставлять такие сведения и организация своевременного размещения сведений о доходах в сети "Интернет" на официальном сайте администрации забайкальского муниципального округа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жегодно до 30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Контроль за своевременным предоставлением работниками администрации, учреждений, подведомственных администрации округа уведомлений о возникновении конфликта интере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жедневно до 30 апрел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бучение муниципальных служащих администрации Забайкальского муниципального округа, впервые поступающих на муниципальную службу замещающих должности, включенные в перечни, установленные нормативными правовыми актами Российской Федерации, нормативными правовыми актами администрации Забайкальского муниципального округа по образовательным программам в области противодействия корруп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</w:rPr>
              <w:t>Ежегодное повышение квалификации муниципальных служащих администрации Забайкальского муниципаль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2025-2028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роведение, в установленном законодательством порядке,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025-2028 гг при поступлении информации, являющейся основанием для проведения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роведение проверок соблюдения лицами, замещающими должности муниципальной службы, требований законодательства о противодействии коррупции касающихся предотвращения и урегулирования конфликта интере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При наличии основ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4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ринятие мер по актуализации сведений, содержащихся в анкетах, предоставляемых лицами при назначении на муниципальные должности и должности муниципальной службы при поступлении на такую службу и назначении на соотвествующ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 до 30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зрачности деятельности администрации Забайкаль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рганизация размещения на официальном сайте администрации Забайкальского муниципального округа полной справочной информации о предоставлении муниципальных услуг, государственных услуг, оказываемых в рамках государственных полномоч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bCs/>
              </w:rPr>
              <w:t>Управление делами администрации Забайкальского муниципального округа, структурные подразделения администрации Забайкаль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овышение информационной прозрачности деятельности администрации Забайкальского муниципального округа по вопросам управления муниципальным имуществом, земельными ресурс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оянн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bCs/>
              </w:rPr>
              <w:t>Управление экономического развития администрации Забайкаль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Размещение сведений о расходах, доходах, об имуществе и обязательствах имущественного характера лиц, замещающих муниципальные должности, должности муниципальной службы администрации Забайкальского муниципального округа, руководителей подведомственных администрации Забайкальского муниципального округа на официальном сайте администрации Забайкальского муниципальн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 15 мая 2025 года; и последующие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коррупционное просвещение, образование и пропаган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Доведение лицам, замещающим должности муниципальной службы, положений действующего законодательства Российской Федерации, Забайкальского края, нормативных правовых актов администрации Забайкальского муниципального округа о противодействии коррупции, в том числе об установлении наказания за коммерческий подкуп, получение и дачи взятки, посредничество во взяточничестве в виде штрафов, кратных сумме коммерческого подкупа или взятки, об увольнении в связи с утратой доверия, порядке проведения сведений, предоставляемых муниципальными служащими в соответствии с законодательством Российской Федерац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2025-2028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рганизация и проведения для муниципальных служащих администрации Забайкальского муниципального округа на обучающихся семинаров по вопросам противодействия корруп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2028-2028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беспечение участия лиц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 до 30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, руководители подведомственных учрежд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беспечения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 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Ежегодно до 30 декабр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по правовым и кадровым вопросам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беспечение проведения в образовательных организациях Забайкальского муниципального округа комплекса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 до 30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rFonts w:cs="Arial"/>
              </w:rPr>
            </w:pPr>
            <w:r>
              <w:rPr>
                <w:rFonts w:cs="Arial"/>
              </w:rPr>
              <w:t>Управление образованием администрации Забайкаль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Пополнение информацией раздела «Противодействие коррупции» на официальном сайте администрации Забайкальского муниципального округа в сети Интернет, размещение информационных материалов, направленных на создание в обществе нетерпимости к коррупционному поведению, правовых актов по вопросам реализации антикоррупционной политики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025-2028 по мере принятия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/>
            </w:pPr>
            <w:r>
              <w:rPr>
                <w:rFonts w:cs="Arial"/>
              </w:rPr>
              <w:t>Управление делами Администрации Забайкальского муниципального округа, руководители структурных подразделений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0" w:after="360"/>
              <w:jc w:val="center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финансово-экономической деятельности, при осуществлении закупок товаров, работ, услуг для обеспечения муниципальных нужд, закупок, осуществляемых отдельными видами юридических лиц, а также при распоряжении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существление финансового контроля за законностью, эффективного использования средств местного бюджета округа, а также средств, получаемых местным бюджетом из иных источников, предусмотренных законодательством Российской Федерации и принятии соответствующих м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 до 30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bCs/>
              </w:rPr>
              <w:t>Комитет по финансам администрации Забайкаль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Осуществление контроля за законностью предоставления имущества, находящегося в муниципальной собственностью Забайкальского муниципального округа, в том числе переданного в аренду оперативного упра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 до 30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bCs/>
              </w:rPr>
              <w:t>Управление экономического развития администрации Забайкальского муниципального округа, отдел имуще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Проведение анализа выявленных фактов неправомерного и неэффективного использования имущества с целью установления и устранения «зон» коррупционного рис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 до 30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bCs/>
              </w:rPr>
              <w:t>Управление экономического развития администрации Забайкальского муниципального округа, отдел имуществен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Анализ результатов проведения конкурсов и аукционов по продаже имущества, находящего в собственности Забайкальского муниципального округа, в том числе земельных участк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Ежегодно до 30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360"/>
              <w:rPr>
                <w:bCs/>
              </w:rPr>
            </w:pPr>
            <w:r>
              <w:rPr>
                <w:bCs/>
              </w:rPr>
              <w:t>Управление экономического развития администрации Забайкальского муниципального округа, отдел имущественных отношений, отдел градостроительства и земельных отношений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4:00Z</dcterms:created>
  <dc:creator>Делопроизводство</dc:creator>
  <dc:description/>
  <cp:keywords/>
  <dc:language>en-US</dc:language>
  <cp:lastModifiedBy>RePack by Diakov</cp:lastModifiedBy>
  <cp:lastPrinted>2025-04-03T16:50:00Z</cp:lastPrinted>
  <dcterms:modified xsi:type="dcterms:W3CDTF">2025-04-03T07:54:00Z</dcterms:modified>
  <cp:revision>2</cp:revision>
  <dc:subject/>
  <dc:title/>
</cp:coreProperties>
</file>